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TĂRÂREA NR.6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11 luni ale anului 2023 (30 noiembrie 20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18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>Având în vedere referatul de aprobare nr.426985/2023, raportul nr.433841/2023 al Direcţiei Economico-Financiară şi raportul de avizare nr.439468/2023 al Direcţiei Juridice, Asistenţă de Specialitate şi Contencios Administrativ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  <w:lang w:val="it-IT"/>
        </w:rPr>
        <w:t xml:space="preserve">execuției bugetului creditelor externe al municipiului Craiova, aferentă </w:t>
      </w:r>
      <w:r>
        <w:rPr>
          <w:rFonts w:cs="Times New Roman" w:ascii="Times New Roman" w:hAnsi="Times New Roman"/>
          <w:szCs w:val="28"/>
        </w:rPr>
        <w:t>primelor 11 luni ale anului 2023 (30 noiembrie 2023) și avizele nr.55/2023 al Comisiei I-Buget Finanţe, Studii, Prognoze şi Administrarea domeniului, nr.44/2023 al Comisiei II-Urbanism, Protecţia Mediului şi Conservarea Monumentelor, nr.5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55/2023 al Comisiei IV-Învăţământ, Cultură, Sănătate, Culte, Tineret şi Sport şi nr.6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it-IT"/>
        </w:rPr>
        <w:t xml:space="preserve">execuția bugetului creditelor externe al municipiului Craiova, aferentă </w:t>
      </w:r>
      <w:r>
        <w:rPr>
          <w:rFonts w:cs="Times New Roman" w:ascii="Times New Roman" w:hAnsi="Times New Roman"/>
          <w:szCs w:val="28"/>
        </w:rPr>
        <w:t>primelor 11 luni ale anului 2023 (30 noiembrie 2023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4:00Z</dcterms:created>
  <dc:creator>bi</dc:creator>
  <dc:description/>
  <cp:keywords/>
  <dc:language>en-US</dc:language>
  <cp:lastModifiedBy>utilizator sapl13</cp:lastModifiedBy>
  <cp:lastPrinted>2023-12-08T08:06:00Z</cp:lastPrinted>
  <dcterms:modified xsi:type="dcterms:W3CDTF">2023-12-18T07:20:00Z</dcterms:modified>
  <cp:revision>4</cp:revision>
  <dc:subject/>
  <dc:title>CONSILIUL LOCAL AL MUNICIPIULUI CRAIOVA</dc:title>
</cp:coreProperties>
</file>